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Ụ LỤC 9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ẪU BẢN NHẬN XÉT, ĐÁNH GIÁ CỦA CẤP ỦY, LÃNH ĐẠO ĐƠN VỊ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ÊN CƠ QUAN CHỦ QUẢ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ĐƠN V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 ………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tháng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ăm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.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NHẬN XÉT, ĐÁNH GIÁ CÁN BỘ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(Của Ban thường vụ cấp ủy, lãnh đạo cơ quan, đơn vị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. SƠ LƯỢC V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 LỊCH SỬ CÔNG CHỨC, VIÊN CHỨC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Họ và tên; các thông tin chung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ngày, tháng, năm sinh; hộ khẩu thường trú; quê quán; ngày vào Đảng, ngày chính thức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; trình độ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chuyên môn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l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luận chính trị, ngoại ngữ)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Tóm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 quá trình công tác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những công việc, chức vụ đảng, c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í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h quyền, đoàn t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đã kinh qua và chức vụ hiện nay)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I. NHẬN XÉT, ĐÁNH GIÁ ƯU, KHUYẾT ĐIỂM, MẶT MẠNH, MẶT Y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U, TRIỂN VỌNG PHÁT TR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N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1. Phẩm chất chính trị, đạo đức, phong cách, lối sống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Quan điểm chính trị, ý thức chấp hành Cương lĩnh, Điều lệ, đường lối, chủ trương của Đảng, pháp luật của Nhà nước; đạo đức 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i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; thái độ hành động 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 quan liêu, lãng phí, tham nhũng và những biểu hiện tiêu cực khác; ý thức tổ chức kỷ luật, tinh 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 trách nhiệm và tác phong công tác; quan hệ với cán bộ, nhân dân; tín nhiệm trong đảng, trong quần chúng ở cơ quan; vấn đề đoàn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, quy tụ cán bộ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2. Năng lực công tác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Việc nghiên cứu vận dụng, tổ chức thực hiện Nghị quyết, chỉ thị của Đảng, của Nhà nước; k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i lượng, 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 lượng, hiệu quả công tác theo chức trách, nhiệm vụ được giao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nhấn mạnh trong khoảng 05 trở lại đây, căn cứ vào đánh g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, phân loại cán bộ hàng năm và phân tích c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ấ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t lượng đảng viên)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3. Tóm tắt ưu điểm, khuyết điểm, mặt mạnh, mặt yếu nổi trội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II. KẾT LUẬN CHUNG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. Về đảm bảo tiêu chuẩn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2. Khả năng hoàn thành nhiệm vụ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3. Triển vọng và chiều hướng phát triển.</w:t>
      </w:r>
    </w:p>
    <w:p>
      <w:pPr>
        <w:pStyle w:val="Normal"/>
        <w:shd w:fill="FFFFFF" w:val="clear"/>
        <w:spacing w:lineRule="auto" w:line="276" w:before="120" w:after="12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H ĐẠO 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 V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val="vi-VN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ý tên, đ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ó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g dấu)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Hoặc ghi “Tên của cấp ủy cấp trên trực tiếp”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Hoặc ghi tên của Đảng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y, chi ủy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Hoặc ghi “Đảng Cộng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 Việt Nam”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Hoặc ghi chức danh đại diện Đảng ủy, chi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y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Ban Thường vụ, Bí thư cấp ủy...)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2:53:00Z</dcterms:created>
  <dc:creator>PC</dc:creator>
  <dc:description/>
  <cp:keywords/>
  <dc:language>en-US</dc:language>
  <cp:lastModifiedBy>PC</cp:lastModifiedBy>
  <dcterms:modified xsi:type="dcterms:W3CDTF">2024-03-26T02:54:00Z</dcterms:modified>
  <cp:revision>1</cp:revision>
  <dc:subject/>
  <dc:title/>
</cp:coreProperties>
</file>